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PRE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rmy Institute for Professional Development (AIPD) administers the</w:t>
      </w:r>
    </w:p>
    <w:p>
      <w:pPr>
        <w:pStyle w:val="PlainText"/>
        <w:rPr/>
      </w:pPr>
      <w:r>
        <w:rPr/>
        <w:t>consolidated Army Correspondence Course Program (ACCP), which provides high-</w:t>
      </w:r>
    </w:p>
    <w:p>
      <w:pPr>
        <w:pStyle w:val="PlainText"/>
        <w:rPr/>
      </w:pPr>
      <w:r>
        <w:rPr/>
        <w:t>quality, economical training to its users.  The AIPD is accredited by the Accrediting Commission of the Distance Education and Training Council (DETC), the nationally recognized accrediting agency for correspondence instit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reditation is a process that gives public recognition to educational</w:t>
      </w:r>
    </w:p>
    <w:p>
      <w:pPr>
        <w:pStyle w:val="PlainText"/>
        <w:rPr/>
      </w:pPr>
      <w:r>
        <w:rPr/>
        <w:t>institutions which meet published standards of quality.  The DETC has developed a thorough and careful evaluation system to assure that institutions meet standards of academic and administrative excellence before it awards accred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ny TRADOC service schools and DOD agencies that produce the ACCP</w:t>
      </w:r>
    </w:p>
    <w:p>
      <w:pPr>
        <w:pStyle w:val="PlainText"/>
        <w:rPr/>
      </w:pPr>
      <w:r>
        <w:rPr/>
        <w:t>materials administered by the AIPD develop them to the DETC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IPD is also a charter member of the Interservice Correspondence</w:t>
      </w:r>
    </w:p>
    <w:p>
      <w:pPr>
        <w:pStyle w:val="PlainText"/>
        <w:rPr/>
      </w:pPr>
      <w:r>
        <w:rPr/>
        <w:t>Exchange (ICE).  The ICE brings together representatives from the Army, Navy, Air Force, Marine Corps, and Coast Guard to meet and share ideas on improving</w:t>
      </w:r>
    </w:p>
    <w:p>
      <w:pPr>
        <w:pStyle w:val="PlainText"/>
        <w:rPr/>
      </w:pPr>
      <w:r>
        <w:rPr/>
        <w:t>distance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325" w:right="132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of Contents . . . . . . . . . . . . . . . . . . . . . . . . . . .  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ion. . . . . . . . . . . . . . . . . . . . . . . . . . . . . .   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Grading and Certification Instruction . . . . . . . . . . . . . . . . .    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Pretest (Performance-based Examination is the Pretest). . . . . . . . .     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1:  Analyze Training Guidance. . . . . . . . . . . . . . . . . .   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#1 Self-Test . . . . . . . . . . . . . . . . . . . . . . . . . .   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1 Self-Test Answers . . . . . . . . . . . . . . . . . . . . . .   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2:  Perform Backward Planning. . . . . . . . . . . . . . . . . .   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2 Self-Test . . . . . . . . . . . . . . . . . . . . . . . . . .   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2 Self-Test Answers . . . . . . . . . . . . . . . . . . . . . .   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3:  Identify Subtasks and Task Steps . . . . . . . . . . . . . .   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3 Self-Test . . . . . . . . . . . . . . . . . . . . . . . . . .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#3 Self-Test Answers . . . . . . . . . . . . . . . . . . . . . .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4:  Select Training Methods. . . . . . . . . . . . . . . . . . .   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4 Self-Test . . . . . . . . . . . . . . . . . . . . . . . . . .   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4 Self-Test Answers . . . . . . . . . . . . . . . . . . . . . .    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5:  Identify Needed Resources. . . . . . . . . . . . . . . . . .    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5 Self-Test . . . . . . . . . . . . . . . . . . . . . . . . . .   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5 Self-Test Answers . . . . . . . . . . . . . . . . . . . . . .    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6:  Prepare a Training Outline . . . . . . . . . . . . . . . . .    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6 Self-Test  . . . . . . . . . . . . . . . . . . . . . . . . . .   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Lesson #6 Self-Test Answers  . . . . . . . . . . . . . . . . . . . . . .   64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jc w:val="center"/>
        <w:rPr>
          <w:b/>
          <w:b/>
        </w:rPr>
      </w:pPr>
      <w:r>
        <w:rPr>
          <w:b/>
        </w:rPr>
        <w:t>TABLE OF CONTENTS (CONTINUED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7:  Prepare to Conduct Training . . . . . . . . . . . . . . . . .  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#7 Self-Test  . . . . . . . . . . . . . . . . . . . . . . . . . .  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#7 Self-Test Answers  . . . . . . . . . . . . . . . . . . . . . .  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8:  Prepare Resources . . . . . . . . . . . . . . . . . . . . . .  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#8 Self-Test  . . . . . . . . . . . . . . . . . . . . . . . . . .   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on #8 Self-Test Answers  . . . . . . . . . . . . . . . . . . . . . .  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course Self-Test    . . . . . . . . . . . . . . . . . . . . . . . . .   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course Self-Test Answers  . . . . . . . . . . . . . . . . . . . . . .   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 . . . . . . . . . . . . . . . . . . . . . . . . . . . . . .  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ent Inquiry Sheet  . . . . . . . . . . . . . . . . . . . . . . . . .   99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/>
      </w:pPr>
      <w:r>
        <w:rPr/>
        <w:t>This subcourse contains eight lessons on Army Training Management.  The lessons</w:t>
      </w:r>
    </w:p>
    <w:p>
      <w:pPr>
        <w:pStyle w:val="PlainText"/>
        <w:rPr/>
      </w:pPr>
      <w:r>
        <w:rPr/>
        <w:t>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on #1.  Analyze Training Guidance  (Task No. 874-896-442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on #2.  Perform Backward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on #3.  Identify Subtasks and Task Steps  (Task No. 874-896-441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on #4.  Select Training Meth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on #5.  Identify Needed Resources  (Task No. 874-896-442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on #6.  Prepare a Training Outline  (Task No. 874-896-305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on #7.  Prepare to Conduct Training  (Task No. 874-896-201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on #8.  Prepare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lementary Training Material Provided -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erial to be Provided by the Student -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erial to be Provided by Unit or Supervisor -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Three credit hours will be awarded for successful completion of this sub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  <w:r>
        <w:br w:type="page"/>
      </w:r>
    </w:p>
    <w:p>
      <w:pPr>
        <w:pStyle w:val="PlainText"/>
        <w:jc w:val="center"/>
        <w:rPr>
          <w:b/>
          <w:b/>
        </w:rPr>
      </w:pPr>
      <w:r>
        <w:rPr>
          <w:b/>
        </w:rPr>
        <w:t>GRADING AND CERTIFICATION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  <w:t>Instructions to the Sold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ubcourse has a Performance-Based Examination which covers the task(s)</w:t>
      </w:r>
    </w:p>
    <w:p>
      <w:pPr>
        <w:pStyle w:val="PlainText"/>
        <w:rPr/>
      </w:pPr>
      <w:r>
        <w:rPr/>
        <w:t>listed in the Introduction.  You must correctly answer the Examination questions</w:t>
      </w:r>
    </w:p>
    <w:p>
      <w:pPr>
        <w:pStyle w:val="PlainText"/>
        <w:rPr/>
      </w:pPr>
      <w:r>
        <w:rPr/>
        <w:t>to obtain credit for the subcourse.  We suggest you study the lesson material</w:t>
      </w:r>
    </w:p>
    <w:p>
      <w:pPr>
        <w:pStyle w:val="PlainText"/>
        <w:rPr/>
      </w:pPr>
      <w:r>
        <w:rPr/>
        <w:t>and complete all exercises and self-test before attempting the Performance-Based</w:t>
      </w:r>
    </w:p>
    <w:p>
      <w:pPr>
        <w:pStyle w:val="PlainText"/>
        <w:rPr/>
      </w:pPr>
      <w:r>
        <w:rPr/>
        <w:t>Examination.  When you are ready to take the Examination, circle your choice</w:t>
      </w:r>
    </w:p>
    <w:p>
      <w:pPr>
        <w:pStyle w:val="PlainText"/>
        <w:rPr/>
      </w:pPr>
      <w:r>
        <w:rPr/>
        <w:t>then double check to insure you have selected the correct answer.  When you are</w:t>
      </w:r>
    </w:p>
    <w:p>
      <w:pPr>
        <w:pStyle w:val="PlainText"/>
        <w:rPr/>
      </w:pPr>
      <w:r>
        <w:rPr/>
        <w:t>satisfied with your answers, record them on the ACCP Examination Response Sheet</w:t>
      </w:r>
    </w:p>
    <w:p>
      <w:pPr>
        <w:pStyle w:val="PlainText"/>
        <w:rPr/>
      </w:pPr>
      <w:r>
        <w:rPr/>
        <w:t>and mail the Response Sheet in the envelope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jc w:val="center"/>
        <w:rPr>
          <w:b/>
          <w:b/>
        </w:rPr>
      </w:pPr>
      <w:r>
        <w:rPr>
          <w:b/>
        </w:rPr>
        <w:t>PRE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is subcourse the Performance-Based Examination in the back of the</w:t>
      </w:r>
    </w:p>
    <w:p>
      <w:pPr>
        <w:pStyle w:val="PlainText"/>
        <w:rPr/>
      </w:pPr>
      <w:r>
        <w:rPr/>
        <w:t>book serves as a pretest.  You may take the Examination at any time you feel</w:t>
      </w:r>
    </w:p>
    <w:p>
      <w:pPr>
        <w:pStyle w:val="PlainText"/>
        <w:rPr/>
      </w:pPr>
      <w:r>
        <w:rPr/>
        <w:t>competent in the material.  However, if you fail, your final grade cannot be</w:t>
      </w:r>
    </w:p>
    <w:p>
      <w:pPr>
        <w:pStyle w:val="PlainText"/>
        <w:rPr/>
      </w:pPr>
      <w:r>
        <w:rPr/>
        <w:t>higher than 75% when you retake the examination.  Also, you are allowed only one</w:t>
      </w:r>
    </w:p>
    <w:p>
      <w:pPr>
        <w:pStyle w:val="PlainText"/>
        <w:rPr/>
      </w:pPr>
      <w:r>
        <w:rPr/>
        <w:t>ret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* * * IMPORTANT NOTICE * * 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ASSING SCORE FOR ALL ACCP MATERIAL IS NOW 70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EASE DISREGARD ALL REFERENCES TO THE 75% REQUIREMENT.</w:t>
      </w:r>
    </w:p>
    <w:p>
      <w:pPr>
        <w:pStyle w:val="PlainTex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25" w:right="1325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3:38:00Z</dcterms:created>
  <dc:creator>Adam Kinnear</dc:creator>
  <dc:description/>
  <dc:language>en-US</dc:language>
  <cp:lastModifiedBy>Adam Kinnear</cp:lastModifiedBy>
  <dcterms:modified xsi:type="dcterms:W3CDTF">2000-03-06T13:41:00Z</dcterms:modified>
  <cp:revision>3</cp:revision>
  <dc:subject/>
  <dc:title>PREFACE</dc:title>
</cp:coreProperties>
</file>